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30" w:after="30"/>
        <w:ind w:left="-709" w:right="-568" w:hanging="142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30" w:after="30"/>
        <w:ind w:left="144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 в соответствии с Конвенцией ООН о правах ребенка,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с Федеральным Законом «Об образовании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от   29.12.2012 №273-ФЗ</w:t>
      </w:r>
      <w:r>
        <w:rPr>
          <w:rFonts w:cs="Times New Roman" w:ascii="Times New Roman" w:hAnsi="Times New Roman"/>
          <w:color w:val="0033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вом МБОУ «Черноключевская основная общеобразовательная школа Черемшанского муниципального района Республики Татарстан»   (далее - ОУ)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.</w:t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2.Классные родительские собрания обсуждают вопросы образовательного процесса, вопросы воспитания и образования в семье, вопросы, связанные с профилактикой безнадзорности и правонарушений несовершеннолетних, вопросы, связанные с получением образования обучающимися данного класса, с поведением обучающихся данного класса.</w:t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3.Классные родительские собрания содействуют объединению усилий семьи и Учреждения в деле обучения и воспитания обучающихся. Классные родительские собрания имеют право обсуждения вопросов  школьной жизни и принятия решений в форме предложений. Эти предложения должны быть рассмотрены должностными лицами Учреждения с последующими сообщениями о результатах рассмотрения в  тридцатидневный ср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Заседание классного родительского собрания считается правомочным, если на его заседании присутствуют родители (законные представители) обучающихся  в количестве не менее двух третей от числа, равного количеству обучающихся данного класса. При этом на заседании классного родительского собрания вправе присутствовать и иметь право голоса каждый из родителей (законных представителей) обучающего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На классном родительском собрании выбирается из состава присутствующих родителей (законных представителей) обучающихся председательствующий, который организует обсуждение вопросов повестки дня, подсчет голосов, ведение протокола. Может также выбираться секретарь в целях подсчета голосов  и ведения протокол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Цели и задач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ное родительское собрани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ет основные направления деятельности родителей в классе, формы     взаимодействия с учителями, классным руководителем, органами самоуправления обучающихся класса, с советом класс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ирает классный родительский комитет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ает вопросы участия родителей в управлении жизнью класс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шает отчеты и информацию о работе классного родительского комитета, его комиссий и дает им оценку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суждает предложения родителей по совершенствованию образовательного процесса в класс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атривает вопросы организации педагогического самообразования родителей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ет меры по стимулированию общественной работы родителей в образовательном учреждени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  Правила проведения собраний</w:t>
      </w:r>
    </w:p>
    <w:p>
      <w:pPr>
        <w:pStyle w:val="Normal"/>
        <w:spacing w:before="0" w:after="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Классный руководитель обязан всесторонне продумать и подготовить к собранию всю необходимую информацию и документы.</w:t>
      </w:r>
    </w:p>
    <w:p>
      <w:pPr>
        <w:pStyle w:val="Normal"/>
        <w:spacing w:before="0" w:after="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Каждое собрание требует своего «сценария» и предельно доступных установок, рекомендаций и советов.</w:t>
      </w:r>
    </w:p>
    <w:p>
      <w:pPr>
        <w:pStyle w:val="Normal"/>
        <w:spacing w:before="0" w:after="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Главным методом проведения собрания является диалог.</w:t>
      </w:r>
    </w:p>
    <w:p>
      <w:pPr>
        <w:pStyle w:val="Normal"/>
        <w:spacing w:before="0" w:after="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Родители </w:t>
      </w:r>
      <w:r>
        <w:rPr>
          <w:rFonts w:cs="Times New Roman" w:ascii="Times New Roman" w:hAnsi="Times New Roman"/>
          <w:sz w:val="24"/>
          <w:szCs w:val="24"/>
        </w:rPr>
        <w:t xml:space="preserve">(законные представители) </w:t>
      </w:r>
      <w:r>
        <w:rPr>
          <w:rFonts w:cs="Times New Roman" w:ascii="Times New Roman" w:hAnsi="Times New Roman"/>
          <w:color w:val="000000"/>
          <w:sz w:val="24"/>
          <w:szCs w:val="24"/>
        </w:rPr>
        <w:t>приглашаются на собрание и оповещаются о повестке дня не позднее, чем за 3 дня до даты проведения собрания.</w:t>
      </w:r>
    </w:p>
    <w:p>
      <w:pPr>
        <w:pStyle w:val="Normal"/>
        <w:spacing w:before="0" w:after="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Администрация школы должна быть проинформирована о дате и повестке дня не позднее, чем за 4 дня до проведения собрания.</w:t>
      </w:r>
    </w:p>
    <w:p>
      <w:pPr>
        <w:pStyle w:val="Normal"/>
        <w:spacing w:before="0" w:after="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Учителя-предметники должны присутствовать на родительском собрании по приглашению классного руководителя.</w:t>
      </w:r>
    </w:p>
    <w:p>
      <w:pPr>
        <w:pStyle w:val="Normal"/>
        <w:spacing w:before="0" w:after="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Классный руководитель должен сформулировать цель приглашения на собрание учителей-предметников.</w:t>
      </w:r>
    </w:p>
    <w:p>
      <w:pPr>
        <w:pStyle w:val="Normal"/>
        <w:spacing w:before="0" w:after="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Классный руководитель решает организационные вопросы накануне собрания (место хранения верхней одежды, организация встречи, подготовка кабинета).</w:t>
      </w:r>
    </w:p>
    <w:p>
      <w:pPr>
        <w:pStyle w:val="Normal"/>
        <w:spacing w:before="0" w:after="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Классный руководитель информирует заместителя директора по УР, ВР об итогах родительского собрания, о вопросах и проблемах, поднятых родителями на собрании, на следующий день после проведения собрания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0. На классных родительских собраниях формируются классные родительские комитеты. Избранные члены классного родительского комитета выбирают председателя и секретаря. 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Классное  родительское собрание путём простого большинства вправе принимать  предложения (рекомендации), оформляемые в виде протокола. Протокол подписывается председательствующим, а также секретарём (в случае, если секретарь был избран</w:t>
      </w:r>
      <w:r>
        <w:rPr/>
        <w:t>).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30" w:after="3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Принципы проведения родительского собра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одительское собрание – не просто форма связи семьи и ОУ, это место получения важной педагогической информации, трибуна пропаганды лучшего опыта работы и отношений с деть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Родители </w:t>
      </w:r>
      <w:r>
        <w:rPr>
          <w:rFonts w:cs="Times New Roman" w:ascii="Times New Roman" w:hAnsi="Times New Roman"/>
          <w:sz w:val="24"/>
          <w:szCs w:val="24"/>
        </w:rPr>
        <w:t xml:space="preserve">(законные представители) </w:t>
      </w:r>
      <w:r>
        <w:rPr>
          <w:rFonts w:cs="Times New Roman" w:ascii="Times New Roman" w:hAnsi="Times New Roman"/>
          <w:color w:val="000000"/>
          <w:sz w:val="24"/>
          <w:szCs w:val="24"/>
        </w:rPr>
        <w:t>на собрании должны чувствовать уважение к себе, быть уверенными в том, что бестактных разговоров не будет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У семьи и ОУ одни проблемы и заботы – это проблемы детей и забота о детях. Задача встреч родителей (законных представителей) и учителей – искать совместные пути их решения.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9:26:00Z</dcterms:created>
  <dc:creator>Компьютер-4</dc:creator>
  <dc:description/>
  <cp:keywords/>
  <dc:language>en-US</dc:language>
  <cp:lastModifiedBy>ЛЕЙЛЯ</cp:lastModifiedBy>
  <cp:lastPrinted>2015-11-21T14:54:00Z</cp:lastPrinted>
  <dcterms:modified xsi:type="dcterms:W3CDTF">2017-05-17T15:14:00Z</dcterms:modified>
  <cp:revision>7</cp:revision>
  <dc:subject/>
  <dc:title/>
</cp:coreProperties>
</file>